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ланы семинарских заняти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4"/>
        <w:gridCol w:w="1080"/>
        <w:gridCol w:w="916"/>
      </w:tblGrid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Эзотерические учения в контексте современной духовной куль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зотерические учения как часть духовной культуры человечеств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эзотерики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терика как знание о человеке, его психическом и физическом развит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зотерических учен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Открытие эзотерических знаний современному ми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Развитие эзотерических знаний в современном обществ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Знание и вера. Мистициз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Метафизический, организационный и практический эзотериз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Магия и нау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Символизм человеческого те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Модуль </w:t>
            </w: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. Эзотерические учения в современ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</w:rPr>
              <w:t>3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софия и всемирное теософское обществ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История зарождения теософского уч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Учение о Боге и Вселенн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Карма и воплощение в теософском уче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Миссия Блаватской, теософия и теософическое общество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ители и избрание вестника. 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b/>
                <w:b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b/>
                <w:sz w:val="28"/>
                <w:lang w:eastAsia="ko-KR"/>
              </w:rPr>
              <w:t>Антропософ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История зарождения антропософ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 xml:space="preserve">Основные идеи антропософии: выработка у человека чувства единства с Целостностью, со Вселенно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«Практическая антропософия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Антропософия о мире и человек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софск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4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Астрология. Зодиак и его знаки.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 xml:space="preserve">Натальная астроло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 xml:space="preserve">Земная астроло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 xml:space="preserve">Астрология и ма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одиак и его знаки. Интерпретация зодиакальных знаков. </w:t>
            </w:r>
            <w:r>
              <w:rPr>
                <w:rFonts w:eastAsia="Batang;바탕"/>
                <w:lang w:val="ru-RU" w:eastAsia="ko-KR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lang w:val="ru-RU"/>
              </w:rPr>
              <w:t>Масонство.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 xml:space="preserve">История масонства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 xml:space="preserve">Символическое масонство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 xml:space="preserve">Организация – масонского союза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b w:val="false"/>
                <w:b w:val="false"/>
                <w:lang w:val="ru-RU"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>Учение масонов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b/>
                <w:b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b/>
                <w:sz w:val="28"/>
                <w:szCs w:val="28"/>
                <w:lang w:val="ru-RU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Спиритизм и алхим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История новейшего спиритизм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«Книга духов», «Книга медиумов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ения духов в спиритизм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Алхимия и ее представители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Оккультизм. Оккультная наука самоисц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Оккультизм как оглашенное тайноведени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ение об аур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Позитивно-негативные силы в оккультных учения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Методы лечения физического тела в оккультизме. Курс самостоятельного лечения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>Каббала – эзотерическая доктрина Израиля.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Истоки каббалистических сочинений. 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еликие каббалистические книги. 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и и карты Таро. Гемотрия. Имена власти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ивая этика. </w:t>
            </w:r>
          </w:p>
          <w:p>
            <w:pPr>
              <w:pStyle w:val="Heading2"/>
              <w:numPr>
                <w:ilvl w:val="0"/>
                <w:numId w:val="12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ивая этика или Агни Йога как учение о духовном пути спасение человечества, о сущности мысли как энергетической субстанции, о неизбежном переустройстве мира.  </w:t>
            </w:r>
          </w:p>
          <w:p>
            <w:pPr>
              <w:pStyle w:val="Heading2"/>
              <w:numPr>
                <w:ilvl w:val="0"/>
                <w:numId w:val="12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новные темы Живой этики. Единство всего сущего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Космические законы. Духовная иерарх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lang w:val="ru-RU"/>
              </w:rPr>
              <w:t xml:space="preserve">Модуль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>. Эзотерика и мистиц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стическое христианство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в. Ирений о жизни Христа. Христианизированный человек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рест и распятие в христианском мистицизме. Легенда ауры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рест в языческом символизме. Распятие, космическая аллегория. 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>Вера ислама.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кровение Корана. Прощальное паломничество. Могила пророка. 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ааба в Мекке. 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крет доктрины Ислама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физм как мистическое течение в ислам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зарождение суфизм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ральное знание как основа суфизма. Путь суф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и восхожде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йская м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зотерические учения 20 ве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ретизм современных религиозных движений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религиозные движения в США и Западной Европ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ью эйдж» в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зотерические учения на территории Казахстан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ицизм и сакральная практика в шаманиз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ча Элиаде о шаманиз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ральная традиция в тенгрианств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7:00Z</dcterms:created>
  <dc:creator>Шубаева Ултай</dc:creator>
  <dc:description/>
  <dc:language>en-US</dc:language>
  <cp:lastModifiedBy>karlygash403</cp:lastModifiedBy>
  <dcterms:modified xsi:type="dcterms:W3CDTF">2015-06-19T13:07:00Z</dcterms:modified>
  <cp:revision>2</cp:revision>
  <dc:subject/>
  <dc:title/>
</cp:coreProperties>
</file>